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906907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  </w:t>
      </w:r>
    </w:p>
    <w:p>
      <w:pPr>
        <w:pStyle w:val="Normal"/>
        <w:ind w:left="-180" w:firstLine="18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 xml:space="preserve">ТЕТРАДЬ </w:t>
      </w:r>
    </w:p>
    <w:p>
      <w:pPr>
        <w:pStyle w:val="Normal"/>
        <w:ind w:left="-180" w:firstLine="18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  <w:u w:val="single"/>
        </w:rPr>
        <w:t>комплектования педагогических работников</w:t>
      </w:r>
    </w:p>
    <w:p>
      <w:pPr>
        <w:pStyle w:val="Normal"/>
        <w:ind w:left="-180" w:firstLine="180"/>
        <w:jc w:val="center"/>
        <w:rPr/>
      </w:pPr>
      <w:r>
        <w:rPr>
          <w:b/>
          <w:i/>
          <w:color w:val="000000"/>
          <w:sz w:val="48"/>
          <w:szCs w:val="48"/>
          <w:u w:val="single"/>
        </w:rPr>
        <w:t>ГБОУ «СОШ № 25»</w:t>
      </w:r>
    </w:p>
    <w:p>
      <w:pPr>
        <w:pStyle w:val="Normal"/>
        <w:ind w:left="-180" w:firstLine="180"/>
        <w:jc w:val="center"/>
        <w:rPr/>
      </w:pPr>
      <w:r>
        <w:rPr>
          <w:b/>
          <w:i/>
          <w:color w:val="000000"/>
          <w:sz w:val="48"/>
          <w:szCs w:val="48"/>
          <w:u w:val="single"/>
        </w:rPr>
        <w:t>на 2024-2025 учебный год</w:t>
      </w:r>
    </w:p>
    <w:p>
      <w:pPr>
        <w:pStyle w:val="Normal"/>
        <w:ind w:left="-180" w:firstLine="180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</w:r>
    </w:p>
    <w:p>
      <w:pPr>
        <w:pStyle w:val="Normal"/>
        <w:ind w:left="-180" w:firstLine="18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80" w:firstLine="1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firstLine="1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firstLine="1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firstLine="180"/>
        <w:rPr/>
      </w:pPr>
      <w:r>
        <w:rPr/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11"/>
        <w:gridCol w:w="893"/>
        <w:gridCol w:w="1079"/>
        <w:gridCol w:w="720"/>
        <w:gridCol w:w="720"/>
        <w:gridCol w:w="545"/>
        <w:gridCol w:w="549"/>
        <w:gridCol w:w="546"/>
        <w:gridCol w:w="1437"/>
        <w:gridCol w:w="1046"/>
        <w:gridCol w:w="1114"/>
        <w:gridCol w:w="900"/>
        <w:gridCol w:w="900"/>
        <w:gridCol w:w="1008"/>
        <w:gridCol w:w="1280"/>
        <w:gridCol w:w="1280"/>
      </w:tblGrid>
      <w:tr>
        <w:trPr>
          <w:trHeight w:val="35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(полностью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где, когда, какое учебное завед. окончи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рождения (число,месяц,год рождения),национа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указать дату присвоения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,класс,количество часов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личный, электронный адрес личный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ой школ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b/>
                <w:color w:val="66663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ева Салмату Хус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73 от 18/11/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сшее ЧИГУ препод. рус.яз. и лит-ры, чеч. яз. и лит-ры 198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ФГБОУ ВП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«Российская академия народного хозяйства и государственной службы при Президенте Российской Федерации» (по программе Государственное и муниципальное управл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62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дир.с 28.12.16по 28.12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Школьная,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СОКО г.Москва 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антитеррористической защищенности объектов образования Республики Ингушетия» 2022г. г. Назрань, №2384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нутренняя система оценки качества образования: развитие в соответствии с обновленными ФГОС» 2022г. г. москава, №у-183938/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титеррористическая защищенность образовательных организаций» 2024г г. Рязань, № 361707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 работник 2004г., Заслужен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И 2004г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 №238123  от 20.01.201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1004733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520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373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kola-n25@yandex.ru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даева Зарган Раух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 по нач.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46/1 от 1.09.2016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ИГУ историк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Г» переподготовка «Менеджмент в образовании»  г.Пермь 202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6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ознесенская, ул. Школьная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-10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. н/дому в 5-9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СОКО г.Москва 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обновленных ФГОС общего образования: управленческий аспект» 2023г. № 143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 «: новые возможности для повышения качества образования» 2023г. РИ, 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0665 от 25.10.201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910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78289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266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daev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arga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ева Золотх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 по ВР пр.№ 48/1 от 31/08/1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истории и обществознания, 198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зам. ВР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 учит. с 25.02.21 по 25.02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гобек, пер.Зязикова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ка 7-8 кл – 8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 2022г. №у-286173/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обновленных ФГОС общего образования: управленческий аспект» 2023г. РИ, №2769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29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73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12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100315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487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626411314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rtoeva_64@mail.ru</w:t>
            </w:r>
          </w:p>
        </w:tc>
      </w:tr>
      <w:tr>
        <w:trPr>
          <w:trHeight w:val="18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тоева Зара Ах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 пр.№17/1 от 01/04/2003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ИГУ препод. русс. яз и лит-ры 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962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зам.УВР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п.Пседах ул. Школьная,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абв-6ч. литерату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 – 1ч –Разг.о важном. Рос.м.гор.-1ча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СОКО г.Москва 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ая деятельность в школе: от подготовки до реализации.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сква 2021г. № 02253-2021-у-И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1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ведение обновленных ФГОС общего образования: управленческий аспект» 2023г. г. Москва, №144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 общего образования РФ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 №116524 от 22.03.200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370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7647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675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arakottoeva1303@gmail.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ева Тамара Харо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усс.яз. и лит-ры, чеч.яз. и лит-ры Пр.№50/3 от 01/09/200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НГУ преподаватель русс. яз и лит-ры 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1980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 Орджоникидзе,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г. Москва, №294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ФГОС ООО, ФГОС СОО в работе учителя» 2023г. РИ, № 28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редметной компетенции учителя русс-го языка: теоретические и практические аспекты» 2022г. г. Москва № у-1789/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 №089761 от 19.12.2002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827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70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81483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m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artoe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nbo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УЧИТЕЛЯ НАЧАЛЬНЫХ КЛАССОВ</w:t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11"/>
        <w:gridCol w:w="893"/>
        <w:gridCol w:w="1079"/>
        <w:gridCol w:w="720"/>
        <w:gridCol w:w="720"/>
        <w:gridCol w:w="545"/>
        <w:gridCol w:w="549"/>
        <w:gridCol w:w="546"/>
        <w:gridCol w:w="1437"/>
        <w:gridCol w:w="1046"/>
        <w:gridCol w:w="1114"/>
        <w:gridCol w:w="900"/>
        <w:gridCol w:w="900"/>
        <w:gridCol w:w="1008"/>
        <w:gridCol w:w="1280"/>
        <w:gridCol w:w="1280"/>
      </w:tblGrid>
      <w:tr>
        <w:trPr>
          <w:trHeight w:val="35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(полностью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рождения (число,месяц,год рождения),национа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указать дату присвоения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,класс,количество часов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личный, электронный адрес личный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ой школ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жева Малика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. классов пр.№48/5 31.08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. Педколл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ро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жа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№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27-21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ч.ФГ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открытый урок и его значение в условиях обновленных ФГОС- 2021 в системе общего образования» 2022г. г Брянск, №36536614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1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деятельности наставника по форме «учитель-учитель» в общеобр-х организациях» 2023г, РИ, №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1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483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6541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9216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batyzheva@mail.ru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сахарова Аминат Мусс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нач.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Ср.профес.ГБПОУ «Грозненский педагогический колледж»г.Грозный. Преподавание в начальных классах 18.06.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Комсомольская, 3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ч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.об.на до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ременные образовательные технологии профессиональной деятельности учителя начальных классов соответствии ФГОС НОО и введения обновленных ФГОС.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443698 от 16.09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547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20223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265954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roeva1997@icloud.com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лтоева Заира Юну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нач. кл. приказ №1/2 от 12.01.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спец-е КБГУ учит. нач. кл. 200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1985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М. Горького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ч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 об.на до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 1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открытый урок и его значение в условиях обновленных ФГОС – 2021 в системе общего образования, 2022г, №36536613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 №090568 от 28.10.2005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782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589-822-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26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ltoeva</w:t>
            </w:r>
            <w:r>
              <w:rPr>
                <w:sz w:val="18"/>
                <w:szCs w:val="18"/>
              </w:rPr>
              <w:t>zaira0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ова Залихан Ал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. кл.пр.№43/5 от 31/08/2024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 им. ХМ. Бербекова г. Наль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.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-27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 №414759 от25.02.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165952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059-791 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188185788alievna717@mail.ru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роева Липхан Морзабик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. кл. пр.№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24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ГБПОУ СО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. кл. 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0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7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.ФГ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 №414977 от 14.03.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387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520-202 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288118166umarovalipa68@gmail.com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адова Патима Султ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 .кл. пр.№21 от 1.09.2015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.проф.обр. «Учитель начальных классов»  ГБПОУ «НПК» г. Назрань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979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гобек, ул. Кутузова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-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 1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открытый урок и его значение в условиях обновленных ФГОС – 2021 в системе общего образования, 2022г, №36536614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 №088779 от 16/11/2002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3535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-230-224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-099-25-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17@gmail.com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шхоева Петимат Курейш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нач.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Ср.профес.ГБПОУ «Грозненский педагогический колледж»г.Грозный. Преподавание в начальных классах 04.07.20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04г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Энгиноева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ч ФГ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 1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реализации требований ФГОС НОО нового поколения» 2023г. № 19310404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386951 от 21.06.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538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86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18812138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peshkhoeva09@bk.ru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иева Малика Сал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. кл. пр.№150 от 19/08/199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ПИ учитель математики 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1979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Орджоникидзе,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-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ч.ФГ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ч.об.на д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открытый урок и его значение в условиях обновленных ФГОС – 2021 в системе общего образования, 2022г, № 365366139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 1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деятельности наставника по форме «учитель-учитель» в общеобразовательных организациях» 2023г. РИ, № 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23 №496579 от 25.01.2024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4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5192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6978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vvdhxnehxge@gmail.com</w:t>
            </w:r>
          </w:p>
        </w:tc>
      </w:tr>
      <w:tr>
        <w:trPr>
          <w:trHeight w:val="11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сова Сюзанна Мухарбек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. кл. пр.№49/3 31/08/2010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спец. г.Назрань политех.колл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. кл. 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1985 че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гобек ул. Нурадилова 77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мед.отпу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, № 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реализации требований ФГОС НОО нового поколения» 2023г. №19310389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7  №805586 от 16.08.2007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1379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653-540-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-09988 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i_syu@list.ru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134"/>
        <w:gridCol w:w="1134"/>
        <w:gridCol w:w="992"/>
        <w:gridCol w:w="445"/>
        <w:gridCol w:w="20"/>
        <w:gridCol w:w="102"/>
        <w:gridCol w:w="398"/>
        <w:gridCol w:w="29"/>
        <w:gridCol w:w="140"/>
        <w:gridCol w:w="408"/>
        <w:gridCol w:w="18"/>
        <w:gridCol w:w="841"/>
        <w:gridCol w:w="9"/>
        <w:gridCol w:w="992"/>
        <w:gridCol w:w="1163"/>
        <w:gridCol w:w="76"/>
        <w:gridCol w:w="888"/>
        <w:gridCol w:w="12"/>
        <w:gridCol w:w="838"/>
        <w:gridCol w:w="62"/>
        <w:gridCol w:w="789"/>
        <w:gridCol w:w="850"/>
        <w:gridCol w:w="1667"/>
        <w:gridCol w:w="34"/>
      </w:tblGrid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5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рбекова Мад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усс.яз. и лит.чеч.яз. и лит. Пр.№39/8 от 02/08/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ИГУ учитель русс. яз и лит-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81 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10.19  по 09.10.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 Нурадилова, 7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24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9кл – 19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на д. – 5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обучения русс.языку и лит-ре в общеобразовательных организациях в условиях реализации ФГОС» 2023г. г. Москва, № 2501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ый работник общего образования 2022г РФ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 №097201 от 27.02.2006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2488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47167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82157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urmadi2811@gmail.c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чоева Сацита Суп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усс .яз. и лит-ры Пр.№94 от 02/08/198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ИГУ преподаватель русс. яз и лит-ры 198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1962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18  по 01.09.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 Орджоникидзе,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– 28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2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 – 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№ 40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. работник  общего образования РФ 201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15278 от 30.05.2014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473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520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0067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cita2023@bk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диева Зарина Эльмурз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усс.яз. и лит-ры Пр.№63а от 31/10/199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 ЧИГП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русс. яз и лит-ры 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66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Инарки, ул. Ахриева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-18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- 5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НОО, ООО в работе учителя» г.Назрань 2022г № 85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3 №305374 от 24.09.201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473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5183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340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iyeva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.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иева Милана Ос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усс.яз. и лит-ры Пр.№43/3 от 31/08/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ЧГ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русс. яз ,чеч.я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Энгиноева, 51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20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 №389944 от 27.09.2018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3969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187-366 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0256735</w:t>
              <w:tab/>
              <w:t>yasievamilana98@gmail.c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alibri" w:hAnsi="Calibri" w:eastAsia="Calibri" w:cs="Calibri"/>
                <w:b/>
                <w:b/>
                <w:color w:val="3856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8562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 </w:t>
            </w:r>
            <w:r>
              <w:rPr>
                <w:b/>
                <w:color w:val="385623"/>
                <w:sz w:val="28"/>
                <w:szCs w:val="28"/>
              </w:rPr>
              <w:t>УЧИТЕЛЯ ЧЕЧЕНСКОГО ЯЗЫКА И ЛИТЕРАТУРЫ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даева Марха Абубак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одн.яз. и лит-ры Пр.№274/2 от 19/01/19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ГУ, преп. русс. яз. и лит-ра, чеч. яз. и лит-ра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76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Фрунзе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– 18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русс.яз,лит-го чтения, лит-ры, родных языков и родных лит в условиях введения ФООП» 2023г. г. Моск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 №158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03  № 478563  от 23.06.200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136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952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974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ha.ozdaeva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ева Малика Мухт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родн.яз. и лит-ры Пр.№184 от 18/12/199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ГПУ, г.Грозный, преп. русс.яз. и лит-ра, чеч. яз. и лит-ра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76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Школьная,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20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 – 6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  №022931 от 31.03.200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47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7646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978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likacentroeva@g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ева Тамара Л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одн.яз. и лит-ры пр. №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ПУ, г.Грозный, педагог. образ-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Школьн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.н.дом – 6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г.Назр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 №259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233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6919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89380110041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tamarakartoeva7@gmail.co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ИНГУШСКОГО ЯЗЫКА И ЛИТЕРАТУРЫ</w:t>
            </w:r>
          </w:p>
        </w:tc>
      </w:tr>
      <w:tr>
        <w:trPr>
          <w:trHeight w:val="2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хароева Марем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гуш. яз. и лит. Пр. №39/5  от 1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ГУ, г.Магас филолог, рус.яз и лит-ра, инг.яз и лит-ра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7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Додова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– 19ч, 10-11кл – 6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.обновл.ФГОС г.Назрань 2022г. №8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инг.языка и ингушс.лит-ры в ОО г.Назрань 2021г.№ 2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2023г. РИ №12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 №069066 от 23.11.200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0579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64388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9994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/>
              </w:rPr>
              <w:t>773531@gmail.com</w:t>
            </w:r>
          </w:p>
        </w:tc>
      </w:tr>
      <w:tr>
        <w:trPr>
          <w:trHeight w:val="2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ова Амина Яхь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гуш. яз. и лит. Пр. №59/1  от 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Грозн. пед.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3г. 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Степ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19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.5-9кл- 15ч, осн.рег.-4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обучения ингушского языка и литературы, и развитие функциональной грамотности обучающихся в контексте ФГОС ООО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 № 488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54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-900-394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0076467amina06_07@mail.ru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1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мго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ина Ид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23/4 от 1/09/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 преподава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9.11.19 по 29.11.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рца, ул. Садовая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- 12ч, 10-11кл-12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«Школа современного учителя: развитие математической грамотности»г.Брянск 2021г. № 365366138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. работник  общего образования РФ 201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5 №175219 от 21.10.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187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2435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20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goeva1</w:t>
            </w:r>
            <w:r>
              <w:rPr>
                <w:sz w:val="18"/>
                <w:szCs w:val="18"/>
                <w:lang w:val="en-US"/>
              </w:rPr>
              <w:t>970@g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гаипова За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ия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18/1 от 1/04/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ГПИ, 2004г. преподаватель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981г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2.21 по 25.02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Пседах, Школьная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- 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№ 37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основы формирования и оценки развития математической грамотности» 2021г.№ 268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 23 №4857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9.2023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128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6989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3275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irasugaipova16@mail.ru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иева Мадина  Сал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Пр.№99/1 от 31/08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ГУ учитель математики и экономики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7г.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2.21 по 25.02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Орджоникидзе,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- 22, об.н.д – 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 математики: достижения российской науки» 2023г. г . Москва № у-053115/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ФГОС ООО, ФГОС СОО  в работе учителя» 2023г. г. Москва, № 13918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 №054906 от 19/10/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359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9511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2766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ado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0777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тоева Хава Э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Пр.№43/2 от 31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АГУ г. Майк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95г.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Лес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 №335582 от 21.07.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8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576-804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6443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95beltoeva@mail.ru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1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alibri" w:hAnsi="Calibri" w:eastAsia="Calibri" w:cs="Calibri"/>
                <w:b/>
                <w:b/>
                <w:color w:val="3856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8562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ФИЗ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даев Ахмед Вах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 и астроно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39/1 от 1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У г.Грозный, прикладная математика и инфор.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10.1995г.    чеченец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2.21 по 25.02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ознесенская, ул. Шко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4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12ч, 10-11кл – 4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№ 74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Техновзлет.Я сдам ЕГЭ». Особенности подготовки к сдаче ЕГЕ по предмету»г.Назрань2023г. №1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обновленных ФГОС общего образования: управленческий аспект» 2023г. РИ, №143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15 №339780 от 15.10.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718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47817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809161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dae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khme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ИСТОРИИ   И   ОБЩЕСТВОЗН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магомедова Светлана Жемал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КБГУ им.Х.М.Бербекова г.Нальчик, Историк. Препод. истории по спец-ти «История»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981г.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18 по 25.02.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Энгиноева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2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-20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 – 6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.ФГОС НОО, ФГОС ООО в работе учит. Назрань 2022г.№ 89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современного учителя обществознания.»г.Москва 2021г.№ у-76552/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рань 2022г. № 8915 «Реализация требований обновленных ФГОС НОО, ООО в работе учителя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 №039135 от 28.04.200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60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8240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01166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azmagomedova@inbo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лтукиева Зарем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 Пр.№17/3 от 16/09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ЧИГУ преп-ль истории 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07/1969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Пседах ул.Школьн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4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 кл – 22ч, 10-11кл – 2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рем.откр.урок и его значение в усл-х обн-ых ФГОС г.Брянск 2022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.№ 8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еподавании отечественной истории в школе: внешняя политика в 15-начале 20-х веков» 2023г</w:t>
            </w:r>
            <w:r>
              <w:rPr/>
              <w:t xml:space="preserve"> </w:t>
            </w:r>
            <w:r>
              <w:rPr>
                <w:sz w:val="18"/>
              </w:rPr>
              <w:t>г. Москва № у-016931/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ременный открытый урок и его значение в условиях обновленных ФГОС-21 в системе ОО» г.Брянск 2021г. № 365366138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Школа современного учителя. Развитие читательской грамотности» 2022г. г. Москва, №у-029538/б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ый работник общего образования РФ,202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/14 №317839 от 19/07/201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047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89518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00847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ltukievazarema@mail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лохоева Марем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 Пр.№ 22/1 от 31.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ЧГУ г. Грозный 1998г. преподава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/06/1974 ингу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10.19 по 09.10.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г. Малгобек, Островского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- 21ч, 10-11кл – 2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.требов.обновленных ФГОС г.Назрань 2022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Школа современного учителя географии: достижение российской науки» № у-037389/б 2023г. </w:t>
            </w:r>
            <w:r>
              <w:rPr/>
              <w:t xml:space="preserve"> </w:t>
            </w:r>
            <w:r>
              <w:rPr>
                <w:sz w:val="18"/>
              </w:rPr>
              <w:t>г. Моск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видения и реализации обновленного ФГОС ОО, НОО.»2023г. г. Абак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268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 географии»г.Москва 2021г. № у-95647/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,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 №402569 от 03.07.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324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05735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  <w:sz w:val="18"/>
                <w:szCs w:val="18"/>
              </w:rPr>
              <w:t>8928-920-07-1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marem@mail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ХИМ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аева Земфира Хамб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ПР. №56/6 от 1.09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ПГФА (фарм. академия) г.Пятигорск 200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И математика 2015г. Высшее  АНОДПО «МАПК» г.Москва  педагог -химик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Пседах, ул. Грозненская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18, 10-11кл – 3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.требов.обновленных ФГОС г.Назрань 2022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НОО , ФГОС ООО ,СОО в работе учителя. 2023г№ 12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подготовки к сдаче ЕГЭ по химии в условиях реализации ФГОС СОО»Г. Назрань2023г. №24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-го учителя. Развитие естественно-научной грамости» 2022г. г. Москва. №у-054988/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1 №021609 от 20.03.2003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154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4949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0077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taev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emfira</w:t>
            </w:r>
            <w:r>
              <w:rPr>
                <w:sz w:val="18"/>
                <w:szCs w:val="18"/>
              </w:rPr>
              <w:t>7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УЧИТЕЛЯ БИОЛОГ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синоева Зарета Бек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Пр.№158 от 22/08/199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ГУ, препода-ватель химии, биологии 199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12.18 по 20.12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Комсомольская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– 21ч, 10-11кл – 4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 № 7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. Развитие естественно-научной грамотности» 2022г. г. Москва, №у-055087/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ализация требований ФГОС ООО, ФГОС СОО в работе учителя» 2022г. РИ, № 7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Минпросвещения России»: новые возможности для повышения качества образования» №1737 РИ, 2023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и среднего образования 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к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6 №3555704 от 31/08/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47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7046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-695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reta.ersinoeva@mail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ИСТОРИИ РЕЛИ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загиев Руслан Мухар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истории религ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№54 от 09/09/200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, исламский институ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слов-пропове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БПОУ «Северо-Кавказский топливо-энергический колледж им Т.Х. Цурова» с.п. Нижние Ачалуки Преподавание в начальных классах. 2020г. светское образова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ГОУВРО «ИГУ» «Менеджмент организации» 2006г. светское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0/1978 и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Инарки ул. 50 лет Октября, 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9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 кл – 26ч, 10-11кл – 3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ый работник общего образования РФ,202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 №049028 от 18/08/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2587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346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-098-85-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uch.pred.met.sosh@yandex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и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и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а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религ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49 от 31/08/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ятиго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.араб. и 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гоб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НОО 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 г. Назр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18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684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905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45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riza-85-85@mail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ноев Амирлан Аслан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 Пр.№23 от 01/09/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ЧГПИ 200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; ООО «МИГ» учитель физ.культ.2021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1984 чеч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Пседах, ул. Нурадилов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5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кл – 21ч, 10-11кл- 4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г.Киров  АНОО ДПО АОВ «Альтернатива» 2020г.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 №222115 18.03.200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665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595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33981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unoevamirlan</w:t>
            </w:r>
            <w:r>
              <w:rPr>
                <w:color w:val="000000"/>
                <w:sz w:val="18"/>
                <w:szCs w:val="18"/>
              </w:rPr>
              <w:t>1984@</w:t>
            </w:r>
            <w:r>
              <w:rPr>
                <w:color w:val="000000"/>
                <w:sz w:val="18"/>
                <w:szCs w:val="18"/>
                <w:lang w:val="en-US"/>
              </w:rPr>
              <w:t>g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ттоев Леча Мусс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ВС, ОБЖ, труда Пр.№40/2 от 01/09/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-специальное ХПГУ по пожарной безоп., 1985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Г» учитель ОБЖ,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/01/1955 чечен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Пседах, ул.  Школьная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8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кл – 6ч, 10-11кл – 2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1 №054908 от 19/10/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0411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95446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43226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ha55462@gmail.com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УЧИТЕЛЯ МУЗЫКИ, ТЕХНОЛОГИИ  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чоева Зарема Ахм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, черчения, музыки, труда Пр.№45/5 от 19/08/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 Грозненское педучилище, чертежный инструктор, 1989г. МАПКПП г.Москва 2021г.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70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 Школьная,3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– 14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Реализация требований обновленных ФГОС НОО , ФГОС ООО в работе учител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г</w:t>
            </w:r>
            <w:r>
              <w:rPr/>
              <w:t xml:space="preserve"> </w:t>
            </w:r>
            <w:r>
              <w:rPr>
                <w:sz w:val="18"/>
              </w:rPr>
              <w:t>г. Назр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408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96/ 15 №604231 от 03.09. 2015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33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5184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89287276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man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sechoeva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ева Малика Ахм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ГБУ 2005г. гео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АНОДПО «ИСОП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технолог г.Воронеж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6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.Пседах, ул. Орджоникидзе,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20ч, 5-9 кл – 20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ов  АНОО ДПО АОВ «Альтернатива» 2020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 №103031 от 11.07.200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47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95195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64304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rtoyev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nbox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ИНФОРМАТИК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даев Ахмед Вах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 и астроно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39/1 от 1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У г.Грозный, прикладная математика и инфор.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10.1995г.    чеченец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2.21 по 25.02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ознесенская, ул. Шко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9ч, 10-11кл – 2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№ 74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Техновзлет.Я сдам ЕГЭ». Особенности подготовки к сдаче ЕГЕ по предмету»г.Назрань2023г. №1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обновленных ФГОС общего образования: управленческий аспект» 2023г. РИ, №143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5 №339780 от 15.10.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718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47817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809161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dae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khme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ина Бек-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Пр.№44/ от 24/08/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.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словод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-эконом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ОО «МИГ» «Учитель информатики»  г.Пермь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91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.04.21 по 08.04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Базарная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ов  АНОО ДПО АОВ «Альтернатива»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зра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 в «Современной школе» 2022. г. Назрань № 63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аспекты подготовки обуч. общеобрз. организаций в рамках проекта «Техновзлет. Я сдам ЕГЭ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6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749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970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577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УЧИТЕЛЯ АНГЛИЙ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урбекова  Асет Сулум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англ. языка Пр.№46/2 от 02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ЧИГУ учит. англ.яз. 1996г., франц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3/1972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Пседах ул.Кавказская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-4кл - 12ч. 5-9кл – 12ч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№767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2 №083843 от 16/10/2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540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-895-200-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787512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urbekovaaset3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g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пиева Хава Али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яз. Пр.50/5 № от 01.09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ГУ  учитель англ.языка г.Магас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 по 27.03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гоб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иче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4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 – 18ч, 10-11кл – 6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.требов.обновленных ФГОС г.Назрань 2022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 №266063 от 01.02.201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388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9535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93636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havashka</w:t>
            </w:r>
            <w:r>
              <w:rPr>
                <w:sz w:val="18"/>
                <w:szCs w:val="18"/>
              </w:rPr>
              <w:t>9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иргова Диана Ум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нгл. яз. пр.№46/2 от 01.09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ПГУ г. Пятигорск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9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гобек ул. Кавказская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 №325564 от 15.01.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7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4306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58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amirgova@mail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жоева Зина Арсмаков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 Пр.№54/1 от 02/09/2002г. учит. русс. яз.  и лит Пр.№41 от 28/08/198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Ярославский ГПИ преп. русс.яз. и лит-ры 1983г., ИПК г.Ставрополь педагог-психол.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2/1958 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учит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5.02.21 по 25.02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Малгобек ул. Нурадилова, 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8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.яз – 5ч, рус.лит- 3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и формы и методы раб.по профилактике наркомании в шк.среде г.Назрань 202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ременные технологии, формы и методы работы по профилактике наркомании и иных социально опасных зависимостей у подростков и молодеж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 Р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хнологии, формы и методы работы по профилактике наркомании в школьной среде» 2022г. Назрань, №104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Раб РФ №134571 2008г.ветеран труда 2009г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  №089456 от 03/08/2005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047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895187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43485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a.m.1958@mail.r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ОРГАНИЗАТОРЫ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роева Раш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-Цел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Пр.№48/2 от 21.09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., юр.техн-м г,Назр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 ул. Школьная,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/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 №242995 от 15/05/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043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3266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2883655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иева Марх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организатор пр.№39/2 от 1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кон. Высшее ЧГПУ, психология и педагогика нач.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седах, ул. Фрунзе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/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 №308359 от 07.02.2014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3862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20300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936076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haaler9@mail.com</w:t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СОЦИАЛЬНЫЙ   ПЕДАГОГ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урчиева Милана Мухамет-Наз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№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АОЧУ «Московский фин.-юрид университет МФЮА», юриспруденция, г.Москва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1987г., ин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соц.пед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.06.21 по 10.06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зи-Юрт,  ул.Свобода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/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 №0663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146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42556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7877943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gurchieva87@bk.ru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атырева Диана Русл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42/1  от 01.09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ЧГПУ, </w:t>
            </w:r>
            <w:r>
              <w:rPr/>
              <w:t xml:space="preserve"> </w:t>
            </w:r>
            <w:r>
              <w:rPr>
                <w:sz w:val="20"/>
              </w:rPr>
              <w:t>специальное (дефектолог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98г. че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Пседах, ул. Висаит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овременные технологии, формы и методы работы по профилактике наркомании и иных социально опасных зависимостей у подростков и молодежи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023г. 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sz w:val="16"/>
                <w:szCs w:val="18"/>
              </w:rPr>
              <w:t>3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 № 384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3889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922-577 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9888008062 </w:t>
            </w:r>
            <w:r>
              <w:rPr>
                <w:sz w:val="18"/>
                <w:szCs w:val="18"/>
                <w:lang w:val="en-US"/>
              </w:rPr>
              <w:t>bint.ruslan@mail.ru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00"/>
        <w:gridCol w:w="1631"/>
        <w:gridCol w:w="1108"/>
        <w:gridCol w:w="740"/>
        <w:gridCol w:w="740"/>
        <w:gridCol w:w="554"/>
        <w:gridCol w:w="554"/>
        <w:gridCol w:w="556"/>
        <w:gridCol w:w="845"/>
        <w:gridCol w:w="1019"/>
        <w:gridCol w:w="1311"/>
        <w:gridCol w:w="924"/>
        <w:gridCol w:w="924"/>
        <w:gridCol w:w="1035"/>
        <w:gridCol w:w="1046"/>
        <w:gridCol w:w="1020"/>
        <w:gridCol w:w="8"/>
      </w:tblGrid>
      <w:tr>
        <w:trPr>
          <w:trHeight w:val="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6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9"/>
        <w:gridCol w:w="1418"/>
        <w:gridCol w:w="1275"/>
        <w:gridCol w:w="709"/>
        <w:gridCol w:w="851"/>
        <w:gridCol w:w="425"/>
        <w:gridCol w:w="567"/>
        <w:gridCol w:w="567"/>
        <w:gridCol w:w="850"/>
        <w:gridCol w:w="993"/>
        <w:gridCol w:w="1417"/>
        <w:gridCol w:w="851"/>
        <w:gridCol w:w="850"/>
        <w:gridCol w:w="992"/>
        <w:gridCol w:w="993"/>
        <w:gridCol w:w="105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-ть по диплому,когда окончи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 нац-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 квали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где и когда проходил№ и дата сертификата, за последние 3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,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и дату награ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 данные (№,серия, кем и когда вы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электронный адрес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. ш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мова Таус Мас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47/3 от 31.08.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ЧГПУ, г.Гроз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. образ.,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8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.Пседах, ул. Пешхоева,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8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5-9кл – 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 №157724 от 29.07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77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994-750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-638-15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tita095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w:rPr>
          <w:sz w:val="22"/>
        </w:rPr>
        <w:t xml:space="preserve">                                                       </w:t>
      </w:r>
      <w:r>
        <w:rPr>
          <w:b/>
          <w:szCs w:val="28"/>
        </w:rPr>
        <w:t>Директор _____________ /С.Х.Мусаева/</w:t>
      </w:r>
    </w:p>
    <w:sectPr>
      <w:type w:val="nextPage"/>
      <w:pgSz w:orient="landscape" w:w="16838" w:h="11906"/>
      <w:pgMar w:left="360" w:right="8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arakartoeva7@gmail.com" TargetMode="External"/><Relationship Id="rId4" Type="http://schemas.openxmlformats.org/officeDocument/2006/relationships/hyperlink" Target="mailto:mado0777@mail.ru" TargetMode="External"/><Relationship Id="rId5" Type="http://schemas.openxmlformats.org/officeDocument/2006/relationships/hyperlink" Target="mailto:iman.tsechoe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8:00Z</dcterms:created>
  <dc:creator>BEST</dc:creator>
  <dc:description/>
  <cp:keywords/>
  <dc:language>en-US</dc:language>
  <cp:lastModifiedBy>Admin</cp:lastModifiedBy>
  <cp:lastPrinted>2024-10-14T14:50:00Z</cp:lastPrinted>
  <dcterms:modified xsi:type="dcterms:W3CDTF">2024-11-25T07:00:00Z</dcterms:modified>
  <cp:revision>8</cp:revision>
  <dc:subject/>
  <dc:title> </dc:title>
</cp:coreProperties>
</file>